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rojekt  pn.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Podpis Wójta /Burmistr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5"/>
            <w:gridCol w:w="1517"/>
            <w:gridCol w:w="1486"/>
            <w:gridCol w:w="1342"/>
            <w:gridCol w:w="1576"/>
            <w:gridCol w:w="2005"/>
          </w:tblGrid>
          <w:tr>
            <w:trPr>
              <w:trHeight w:val="319" w:hRule="atLeast"/>
            </w:trPr>
            <w:tc>
              <w:tcPr>
                <w:tcW w:w="1975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17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6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</wp:posOffset>
                      </wp:positionV>
                      <wp:extent cx="568325" cy="567690"/>
                      <wp:effectExtent l="0" t="0" r="0" b="0"/>
                      <wp:wrapSquare wrapText="bothSides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34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85775" cy="54038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25" r="-28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577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8:00Z</dcterms:created>
  <dc:creator>Fundacja PDS</dc:creator>
  <dc:description/>
  <cp:keywords/>
  <dc:language>en-US</dc:language>
  <cp:lastModifiedBy>Paweł</cp:lastModifiedBy>
  <cp:lastPrinted>2009-11-16T10:28:00Z</cp:lastPrinted>
  <dcterms:modified xsi:type="dcterms:W3CDTF">2009-11-19T15:58:00Z</dcterms:modified>
  <cp:revision>3</cp:revision>
  <dc:subject/>
  <dc:title>Wzór informacji o naborze</dc:title>
</cp:coreProperties>
</file>